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BEC BOHEĹOV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becný úrad, 929 01  Boheľov č.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Č. j. 22/2016</w:t>
        <w:tab/>
        <w:tab/>
        <w:tab/>
        <w:tab/>
        <w:tab/>
        <w:tab/>
        <w:tab/>
        <w:tab/>
        <w:t>V Boheľove, 08.0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oznám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 začatí konania vo veci vydania súhlasu na výrub 6 ks drevín, ktoré rastú na hrádzi rybníka , na pozemku KN-C č. 404/3, 1044/46, 1044/47, 1045/2, 565/2, k. ú. Boheľov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>
          <w:b/>
          <w:b/>
          <w:spacing w:val="30"/>
          <w:sz w:val="22"/>
          <w:szCs w:val="22"/>
        </w:rPr>
      </w:pPr>
      <w:r>
        <w:rPr>
          <w:sz w:val="22"/>
          <w:szCs w:val="22"/>
        </w:rPr>
        <w:t xml:space="preserve">Obec Boheľov, ako príslušný orgán štátnej správy ochrany prírody a krajiny (ďalej len „správny orgán“) v zmysle </w:t>
      </w:r>
      <w:r>
        <w:rPr/>
        <w:t>podľa § 2 písm. f) zákona č. 416/2001 Z. z. o prechode niektorých kompetencií z orgánov štátnej  správy  na  obce  a  na  vyššie  územné celky v znení neskorších predpisov</w:t>
      </w:r>
      <w:r>
        <w:rPr>
          <w:sz w:val="22"/>
          <w:szCs w:val="22"/>
        </w:rPr>
        <w:t xml:space="preserve"> a podľa § 69 písm. d) zákona  č. 543/2002  Z. z. o ochrane prírody a krajiny v znení neskorších predpisov (ďalej len „zákon“), na základe doručenej žiadosti </w:t>
      </w:r>
      <w:r>
        <w:rPr>
          <w:b/>
          <w:sz w:val="22"/>
          <w:szCs w:val="22"/>
        </w:rPr>
        <w:t>Rybárstvo Karáp, s. r .o. Rybníky, 929 01 Boheľov</w:t>
      </w:r>
      <w:r>
        <w:rPr>
          <w:sz w:val="22"/>
          <w:szCs w:val="22"/>
        </w:rPr>
        <w:t>,   zo dňa 01.02.2016, podľa § 18 ods. 3 zákona č. 71/1967 Zb. o správnom konaní (správny poriadok) v znení neskorších predpisov (ďalej len „správny poriadok“)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oznamuje začatie konania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 veci vydania súhlasu podľa § 47 ods. 3 zákona na výrub 6 ks  drevín  druhu topoľ sivý /Populus canescens/ s obvodom kmeňov 80-100 cm, ktoré rastú na hrádzi rybníka,  na pozemku KN-C č. 404/3, 1044/46, 1044/47, 1045/2, 565/2, k. ú. Boheľov.. Žiadosť bola odôvodnená s tým, že  konáre sa odlomujú, ohrozujú zdravie zamestnancov, ničia hrádzu, dochádza k poškodeniu hrádz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pacing w:val="40"/>
          <w:sz w:val="22"/>
          <w:szCs w:val="22"/>
        </w:rPr>
      </w:pPr>
      <w:r>
        <w:rPr>
          <w:sz w:val="22"/>
          <w:szCs w:val="22"/>
        </w:rPr>
        <w:t xml:space="preserve">Správny orgán za účelom objasnenia veci podľa § 21 a § 38 správneho poriadku     </w:t>
      </w:r>
    </w:p>
    <w:p>
      <w:pPr>
        <w:pStyle w:val="Normal"/>
        <w:ind w:firstLine="708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nariaďuje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ústne pojednávanie spojené s miestnou ohliadkou, ktoré sa uskutoční dň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2.2016 o 09.00 hod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stretnutím pozvaných na Obecnom úrade v Boheľov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ľa § 33 ods. 2 správneho poriadku má účastník konania možnosť, aby sa pred vydaním rozhodnutia mohol vyjadriť k jeho podkladom a k spôsobom jeho zistenia,  navrhnúť jeho doplnenie pri ústnom pojednávaní a miestnej ohliadke, ako aj počas celého konania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ľa § 82 ods. 5 zákona,  ak sa dá účastník konania zastúpiť, podpis splnomocniteľa v dohode o plnomocenstve musí byť osvedčený podľa osobitných predpiso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Kázmérová Mári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ručí sa: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ybárstvo Karáp, s.r.o. Rybníky, 929 01 Boheľov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ŠOP SR, Správa chránenej krajinnej oblasti, Korzo B. Bartóka č. 789/3,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29 01 Dunajská Stred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57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left" w:pos="5103" w:leader="none"/>
        <w:tab w:val="left" w:pos="8080" w:leader="none"/>
        <w:tab w:val="right" w:pos="9072" w:leader="none"/>
      </w:tabs>
      <w:rPr>
        <w:sz w:val="24"/>
      </w:rPr>
    </w:pPr>
    <w:r>
      <w:rPr>
        <w:sz w:val="24"/>
      </w:rPr>
      <w:t>_____________________________________________________________________________</w:t>
    </w:r>
  </w:p>
  <w:p>
    <w:pPr>
      <w:pStyle w:val="Footer"/>
      <w:tabs>
        <w:tab w:val="clear" w:pos="4536"/>
        <w:tab w:val="center" w:pos="2552" w:leader="none"/>
        <w:tab w:val="left" w:pos="5103" w:leader="none"/>
        <w:tab w:val="left" w:pos="8080" w:leader="none"/>
        <w:tab w:val="right" w:pos="9072" w:leader="none"/>
      </w:tabs>
      <w:rPr/>
    </w:pPr>
    <w:r>
      <w:rPr/>
      <w:t xml:space="preserve">Telefón: </w:t>
      <w:tab/>
      <w:t xml:space="preserve">                                                                 Fax: </w:t>
      <w:tab/>
      <w:t xml:space="preserve">                                   E-mail: </w:t>
      <w:tab/>
    </w:r>
  </w:p>
  <w:p>
    <w:pPr>
      <w:pStyle w:val="Footer"/>
      <w:tabs>
        <w:tab w:val="clear" w:pos="4536"/>
        <w:tab w:val="center" w:pos="2552" w:leader="none"/>
        <w:tab w:val="left" w:pos="5103" w:leader="none"/>
        <w:tab w:val="left" w:pos="7938" w:leader="none"/>
        <w:tab w:val="right" w:pos="9072" w:leader="none"/>
      </w:tabs>
      <w:rPr/>
    </w:pPr>
    <w:r>
      <w:rPr/>
      <w:t xml:space="preserve">031/5590589                                                           031/5590579                                     bohelov@real-net.sk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left" w:pos="5103" w:leader="none"/>
        <w:tab w:val="left" w:pos="8080" w:leader="none"/>
        <w:tab w:val="right" w:pos="9072" w:leader="none"/>
      </w:tabs>
      <w:rPr>
        <w:sz w:val="24"/>
      </w:rPr>
    </w:pPr>
    <w:r>
      <w:rPr>
        <w:sz w:val="24"/>
      </w:rPr>
      <w:t>_____________________________________________________________________________</w:t>
    </w:r>
  </w:p>
  <w:p>
    <w:pPr>
      <w:pStyle w:val="Footer"/>
      <w:tabs>
        <w:tab w:val="clear" w:pos="4536"/>
        <w:tab w:val="center" w:pos="2552" w:leader="none"/>
        <w:tab w:val="left" w:pos="5103" w:leader="none"/>
        <w:tab w:val="left" w:pos="8080" w:leader="none"/>
        <w:tab w:val="right" w:pos="9072" w:leader="none"/>
      </w:tabs>
      <w:rPr/>
    </w:pPr>
    <w:r>
      <w:rPr/>
      <w:t xml:space="preserve">Telefón: </w:t>
      <w:tab/>
      <w:t xml:space="preserve">                                             Fax: </w:t>
      <w:tab/>
      <w:t xml:space="preserve">                              E-mail: </w:t>
      <w:tab/>
    </w:r>
  </w:p>
  <w:p>
    <w:pPr>
      <w:pStyle w:val="Footer"/>
      <w:rPr/>
    </w:pPr>
    <w:r>
      <w:rPr/>
      <w:t>031/5590589                                                 031/5590579                                         bohelov@real-net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96" w:hanging="432"/>
      <w:jc w:val="both"/>
    </w:pPr>
    <w:rPr>
      <w:b/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8:00Z</dcterms:created>
  <dc:creator>OU</dc:creator>
  <dc:description/>
  <cp:keywords/>
  <dc:language>en-US</dc:language>
  <cp:lastModifiedBy>Marika</cp:lastModifiedBy>
  <cp:lastPrinted>2016-02-15T15:11:00Z</cp:lastPrinted>
  <dcterms:modified xsi:type="dcterms:W3CDTF">2016-02-16T14:46:00Z</dcterms:modified>
  <cp:revision>6</cp:revision>
  <dc:subject/>
  <dc:title>OBVODNÝ ÚRAD ŽIVOTNÉHO PROSTREDIA</dc:title>
</cp:coreProperties>
</file>